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上海硅酸盐工业协会第四届理事会候选单位名单如下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36"/>
        </w:rPr>
      </w:pPr>
      <w:r>
        <w:rPr>
          <w:rFonts w:ascii="微软雅黑" w:hAnsi="微软雅黑" w:cs="微软雅黑" w:eastAsia="微软雅黑"/>
          <w:b/>
          <w:sz w:val="28"/>
          <w:szCs w:val="36"/>
        </w:rPr>
        <w:t>（</w:t>
      </w:r>
      <w:r>
        <w:rPr>
          <w:rFonts w:eastAsia="微软雅黑" w:cs="微软雅黑" w:ascii="微软雅黑" w:hAnsi="微软雅黑"/>
          <w:b/>
          <w:sz w:val="28"/>
          <w:szCs w:val="36"/>
        </w:rPr>
        <w:t>1</w:t>
      </w:r>
      <w:r>
        <w:rPr>
          <w:rFonts w:ascii="微软雅黑" w:hAnsi="微软雅黑" w:cs="微软雅黑" w:eastAsia="微软雅黑"/>
          <w:b/>
          <w:sz w:val="28"/>
          <w:szCs w:val="36"/>
        </w:rPr>
        <w:t>）上海硅酸盐工业协会第三届理事会建议理事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单位情况简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微软雅黑" w:cs="Times New Roman"/>
                <w:sz w:val="28"/>
                <w:szCs w:val="36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硅酸盐研究所中试基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国营企业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从事先进无机材料技术开发研究、中间扩大实验和中试生产工作，涉及到的先进无机材料有：人工晶体、功能陶瓷和结构陶瓷等产品与项目的产研发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市嘉定区城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left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微软雅黑" w:cs="Times New Roman"/>
                <w:sz w:val="28"/>
                <w:szCs w:val="36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3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中国建材国际工程集团有限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营企业。隶属中国建材集团公司。主要从事承接国内外大型玻璃生产企业的设计施工、新型玻璃、水泥材料制造、薄膜太阳能电池的研发和制造等。地址：上海市普陀区中山西路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微软雅黑" w:cs="Times New Roman"/>
                <w:sz w:val="28"/>
                <w:szCs w:val="36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3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施迈尔精密陶瓷有限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资企业。主要从事新型精密陶瓷材料的研发、生产和销售。公司总部：上海浦东新区居家桥路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微软雅黑" w:cs="Times New Roman"/>
                <w:sz w:val="28"/>
                <w:szCs w:val="36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3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泛联科技股份有限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份制企业。主要从事氧化锆、氮化硅陶瓷球及轴承的研发、生产与销售。地址：上海市嘉定区宝安公路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微软雅黑" w:cs="Times New Roman"/>
                <w:sz w:val="28"/>
                <w:szCs w:val="36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3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德宝密封件有限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营企业。主要从事新型碳化硅陶瓷、石墨密封件的研发、生产和销售。地址：上海市宝山区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微软雅黑" w:cs="Times New Roman"/>
                <w:sz w:val="28"/>
                <w:szCs w:val="36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3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成田燃烧工业</w:t>
            </w:r>
            <w:r>
              <w:rPr>
                <w:rFonts w:eastAsia="华文楷体" w:cs="华文楷体" w:ascii="华文楷体" w:hAnsi="华文楷体"/>
                <w:b/>
                <w:sz w:val="28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嘉善</w:t>
            </w:r>
            <w:r>
              <w:rPr>
                <w:rFonts w:eastAsia="华文楷体" w:cs="华文楷体" w:ascii="华文楷体" w:hAnsi="华文楷体"/>
                <w:b/>
                <w:sz w:val="28"/>
                <w:szCs w:val="24"/>
              </w:rPr>
              <w:t>)</w:t>
            </w: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有限公司上海分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独资企业。主要生产、加工远红外燃烧器的零部件、整体设备，以及结构陶瓷部件等产品</w:t>
            </w: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市松江区茸梅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微软雅黑" w:cs="Times New Roman"/>
                <w:sz w:val="28"/>
                <w:szCs w:val="36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3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良时智能科技股份有限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份制企业。主要从事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环保科技领域内的技术研发和技术转让，涂装机械设备、纺织机械设备及配件的设计、制造、安装、保养，机电产品、仪器仪表、五金工具、橡塑制品、金属材料的销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地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市奉贤区平安镇新四平公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60" w:before="0" w:after="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微软雅黑" w:cs="Times New Roman"/>
                <w:sz w:val="28"/>
                <w:szCs w:val="36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3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先进玻璃制造技术教育部工程研究中心：</w:t>
            </w:r>
            <w:r>
              <w:rPr/>
              <w:t>事业单位。主要围绕玻璃行业先进制造技术、高性能玻璃纤维复合材料制备方法、先进功能玻璃制备新技术等开展研发和重大工程产业化应用，为玻璃企业产品升级、自动化生产、节能环保技术的提升提供技术指导和支持。地址：上海市</w:t>
            </w:r>
            <w:r>
              <w:rPr/>
              <w:t>松江区人民北路</w:t>
            </w:r>
            <w:r>
              <w:rPr/>
              <w:t>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微软雅黑" w:cs="Times New Roman"/>
                <w:sz w:val="28"/>
                <w:szCs w:val="36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3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吉驰建材科技有限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资企业。主要从事承接各类玻璃材料生产设施的设计与施工。地址：上海金山区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微软雅黑" w:cs="Times New Roman"/>
                <w:sz w:val="28"/>
                <w:szCs w:val="36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3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罗金光电科技股份有限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营企业。主要从事节能灯管、紫外线灯管的生产制造与销售。地址：上海市宝山区沪太路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微软雅黑" w:cs="Times New Roman"/>
                <w:sz w:val="28"/>
                <w:szCs w:val="36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3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时空展览服务有限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营企业。组织策划国际国内经济贸易展览、接待海外团组来访；介绍客户联系买家；办理展览期间广告业务；组织海外出访和展览；为各类参展企业提供可靠的咨询服务。地址：上海市浦东新区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/>
            </w:pPr>
            <w:r>
              <w:rPr>
                <w:rFonts w:eastAsia="微软雅黑" w:cs="Times New Roman" w:ascii="Times New Roman" w:hAnsi="Times New Roman"/>
                <w:sz w:val="28"/>
                <w:szCs w:val="3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西卡思新技术总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资企业。主要从事人工晶体、先进陶瓷、特种涂层等无机非金属材料及相关元器件对外贸易、咨询和销售服务。地址：上海市长宁区定西路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微软雅黑" w:cs="Times New Roman"/>
                <w:sz w:val="28"/>
                <w:szCs w:val="36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36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顺岚热能设备有限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股份制企业。主要从事搪瓷炉窑设计、安装、调试、维修，经营玻璃 、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高温润滑油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等相关产品。地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市青浦区华腾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3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微软雅黑"/>
          <w:b/>
          <w:b/>
          <w:sz w:val="28"/>
          <w:szCs w:val="36"/>
        </w:rPr>
      </w:pPr>
      <w:r>
        <w:rPr>
          <w:rFonts w:ascii="Times New Roman" w:hAnsi="Times New Roman" w:cs="微软雅黑" w:eastAsia="微软雅黑"/>
          <w:b/>
          <w:sz w:val="28"/>
          <w:szCs w:val="36"/>
        </w:rPr>
        <w:t>（</w:t>
      </w:r>
      <w:r>
        <w:rPr>
          <w:rFonts w:eastAsia="微软雅黑" w:cs="微软雅黑" w:ascii="Times New Roman" w:hAnsi="Times New Roman"/>
          <w:b/>
          <w:sz w:val="28"/>
          <w:szCs w:val="36"/>
        </w:rPr>
        <w:t>2</w:t>
      </w:r>
      <w:r>
        <w:rPr>
          <w:rFonts w:ascii="Times New Roman" w:hAnsi="Times New Roman" w:cs="微软雅黑" w:eastAsia="微软雅黑"/>
          <w:b/>
          <w:sz w:val="28"/>
          <w:szCs w:val="36"/>
        </w:rPr>
        <w:t>）上海硅酸盐工业协会第四届理事会建议副会长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单位情况简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中国建材国际工程集团有限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营企业。隶属中国建材集团公司。主要从事承接国内外大型玻璃生产企业的设计施工、新型玻璃、水泥材料制造、薄膜太阳能电池的研发和制造等。地址：上海市普陀区中山西路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sz w:val="28"/>
                <w:szCs w:val="3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施迈尔精密陶瓷有限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资企业。主要从事新型精密陶瓷材料的研发、生产和销售。公司总部：上海浦东新区居家桥路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sz w:val="28"/>
                <w:szCs w:val="3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泛联科技股份有限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份制企业。主要从事氧化锆、氮化硅陶瓷球及轴承的研发、生产与销售。地址：上海市嘉定区宝安公路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sz w:val="28"/>
                <w:szCs w:val="3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sz w:val="28"/>
                <w:szCs w:val="3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sz w:val="28"/>
                <w:szCs w:val="3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微软雅黑" w:cs="微软雅黑"/>
          <w:b/>
          <w:b/>
          <w:sz w:val="28"/>
          <w:szCs w:val="36"/>
        </w:rPr>
      </w:pPr>
      <w:r>
        <w:rPr>
          <w:rFonts w:eastAsia="微软雅黑" w:cs="微软雅黑" w:ascii="Times New Roman" w:hAnsi="Times New Roman"/>
          <w:b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微软雅黑"/>
          <w:b/>
          <w:b/>
          <w:sz w:val="28"/>
          <w:szCs w:val="36"/>
        </w:rPr>
      </w:pPr>
      <w:r>
        <w:rPr>
          <w:rFonts w:ascii="Times New Roman" w:hAnsi="Times New Roman" w:cs="微软雅黑" w:eastAsia="微软雅黑"/>
          <w:b/>
          <w:sz w:val="28"/>
          <w:szCs w:val="36"/>
        </w:rPr>
        <w:t>（</w:t>
      </w:r>
      <w:r>
        <w:rPr>
          <w:rFonts w:eastAsia="微软雅黑" w:cs="微软雅黑" w:ascii="Times New Roman" w:hAnsi="Times New Roman"/>
          <w:b/>
          <w:sz w:val="28"/>
          <w:szCs w:val="36"/>
        </w:rPr>
        <w:t>3</w:t>
      </w:r>
      <w:r>
        <w:rPr>
          <w:rFonts w:ascii="Times New Roman" w:hAnsi="Times New Roman" w:cs="微软雅黑" w:eastAsia="微软雅黑"/>
          <w:b/>
          <w:sz w:val="28"/>
          <w:szCs w:val="36"/>
        </w:rPr>
        <w:t>）上海硅酸盐工业协会第四届理事会建议会长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单位情况简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硅酸盐研究所中试基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国营企业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从事先进无机材料技术开发研究、中间扩大实验和中试生产工作，涉及到的先进无机材料有：人工晶体、功能陶瓷和结构陶瓷等产品与项目的产研发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市嘉定区城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sz w:val="28"/>
                <w:szCs w:val="3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微软雅黑" w:cs="微软雅黑"/>
          <w:b/>
          <w:b/>
          <w:sz w:val="28"/>
          <w:szCs w:val="36"/>
        </w:rPr>
      </w:pPr>
      <w:r>
        <w:rPr>
          <w:rFonts w:eastAsia="微软雅黑" w:cs="微软雅黑" w:ascii="Times New Roman" w:hAnsi="Times New Roman"/>
          <w:b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微软雅黑"/>
          <w:b/>
          <w:b/>
          <w:sz w:val="28"/>
          <w:szCs w:val="36"/>
        </w:rPr>
      </w:pPr>
      <w:r>
        <w:rPr>
          <w:rFonts w:eastAsia="微软雅黑" w:cs="微软雅黑" w:ascii="Times New Roman" w:hAnsi="Times New Roman"/>
          <w:b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微软雅黑"/>
          <w:b/>
          <w:b/>
          <w:sz w:val="28"/>
          <w:szCs w:val="36"/>
        </w:rPr>
      </w:pPr>
      <w:r>
        <w:rPr>
          <w:rFonts w:ascii="Times New Roman" w:hAnsi="Times New Roman" w:cs="微软雅黑" w:eastAsia="微软雅黑"/>
          <w:b/>
          <w:sz w:val="28"/>
          <w:szCs w:val="36"/>
        </w:rPr>
        <w:t>（</w:t>
      </w:r>
      <w:r>
        <w:rPr>
          <w:rFonts w:eastAsia="微软雅黑" w:cs="微软雅黑" w:ascii="Times New Roman" w:hAnsi="Times New Roman"/>
          <w:b/>
          <w:sz w:val="28"/>
          <w:szCs w:val="36"/>
        </w:rPr>
        <w:t>4</w:t>
      </w:r>
      <w:r>
        <w:rPr>
          <w:rFonts w:ascii="Times New Roman" w:hAnsi="Times New Roman" w:cs="微软雅黑" w:eastAsia="微软雅黑"/>
          <w:b/>
          <w:sz w:val="28"/>
          <w:szCs w:val="36"/>
        </w:rPr>
        <w:t>）上海硅酸盐工业协会第四届理事会建议监事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单位情况简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市耐苛特种陶瓷有限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营企业。主要从事</w:t>
            </w:r>
            <w:r>
              <w:rPr>
                <w:rFonts w:ascii="宋体;SimSun" w:hAnsi="宋体;SimSun" w:cs="宋体;SimSun"/>
                <w:sz w:val="24"/>
                <w:szCs w:val="24"/>
              </w:rPr>
              <w:t>铝铸造用氮化硅零部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、销售。地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市嘉定区嘉唐公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sz w:val="28"/>
                <w:szCs w:val="3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荣丰科技发展有限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营企业。主要从事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窑炉的四技服务及设计、工业窑炉的砌作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地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市市辖区嘉定区马陆镇马陆镇沪宜公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5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sz w:val="28"/>
                <w:szCs w:val="3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可贵固态离子导体有限责任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营企业。主要从事固态离子导体及特种陶瓷材料专业领域内的技术开发、技术服务、技术咨询、技术转让及新产品的研发、试销等。地址：上海漕河泾开发区松江高科技园莘砖公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sz w:val="28"/>
                <w:szCs w:val="3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sz w:val="28"/>
                <w:szCs w:val="3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微软雅黑" w:cs="微软雅黑"/>
          <w:b/>
          <w:b/>
          <w:sz w:val="28"/>
          <w:szCs w:val="36"/>
        </w:rPr>
      </w:pPr>
      <w:r>
        <w:rPr>
          <w:rFonts w:eastAsia="微软雅黑" w:cs="微软雅黑" w:ascii="Times New Roman" w:hAnsi="Times New Roman"/>
          <w:b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微软雅黑"/>
          <w:b/>
          <w:b/>
          <w:sz w:val="28"/>
          <w:szCs w:val="36"/>
        </w:rPr>
      </w:pPr>
      <w:r>
        <w:rPr>
          <w:rFonts w:ascii="Times New Roman" w:hAnsi="Times New Roman" w:cs="微软雅黑" w:eastAsia="微软雅黑"/>
          <w:b/>
          <w:sz w:val="28"/>
          <w:szCs w:val="36"/>
        </w:rPr>
        <w:t>（</w:t>
      </w:r>
      <w:r>
        <w:rPr>
          <w:rFonts w:eastAsia="微软雅黑" w:cs="微软雅黑" w:ascii="Times New Roman" w:hAnsi="Times New Roman"/>
          <w:b/>
          <w:sz w:val="28"/>
          <w:szCs w:val="36"/>
        </w:rPr>
        <w:t>5</w:t>
      </w:r>
      <w:r>
        <w:rPr>
          <w:rFonts w:ascii="Times New Roman" w:hAnsi="Times New Roman" w:cs="微软雅黑" w:eastAsia="微软雅黑"/>
          <w:b/>
          <w:sz w:val="28"/>
          <w:szCs w:val="36"/>
        </w:rPr>
        <w:t>）上海硅酸盐工业协会第四届监事会建议监事长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单位情况简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4"/>
              </w:rPr>
              <w:t>上海市耐苛特种陶瓷有限公司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营企业。主要从事</w:t>
            </w:r>
            <w:r>
              <w:rPr>
                <w:rFonts w:ascii="宋体;SimSun" w:hAnsi="宋体;SimSun" w:cs="宋体;SimSun"/>
                <w:sz w:val="24"/>
                <w:szCs w:val="24"/>
              </w:rPr>
              <w:t>铝铸造用氮化硅零部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、销售。地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市嘉定区嘉唐公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sz w:val="28"/>
                <w:szCs w:val="3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微软雅黑" w:cs="微软雅黑"/>
                <w:b/>
                <w:b/>
                <w:sz w:val="28"/>
                <w:szCs w:val="36"/>
              </w:rPr>
            </w:pPr>
            <w:r>
              <w:rPr>
                <w:rFonts w:eastAsia="微软雅黑" w:cs="微软雅黑" w:ascii="Times New Roman" w:hAnsi="Times New Roman"/>
                <w:b/>
                <w:sz w:val="28"/>
                <w:szCs w:val="36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2"/>
          <w:szCs w:val="24"/>
        </w:rPr>
        <w:t>如有意见或建议，请在以上表格“备注”栏目内填写，谢谢配合支持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3</w:t>
    </w:r>
    <w:r>
      <w:rPr>
        <w:lang w:val="zh-CN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2b.11467.com/search/-9ad86e296da66ed16cb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06:00Z</dcterms:created>
  <dc:creator>unknown</dc:creator>
  <dc:description/>
  <cp:keywords/>
  <dc:language>en-US</dc:language>
  <cp:lastModifiedBy>unknown</cp:lastModifiedBy>
  <dcterms:modified xsi:type="dcterms:W3CDTF">2019-12-20T08:35:00Z</dcterms:modified>
  <cp:revision>4</cp:revision>
  <dc:subject/>
  <dc:title/>
</cp:coreProperties>
</file>