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42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ind w:firstLine="90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精细陶瓷代表团访问硅酸盐所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会议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中国国际玻璃工业技术展览会在沪举办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疏水氧化硅气凝胶陶瓷粉体》行业标准研讨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工经联召开产业损害预警工作委员会年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经团联合会召开四届六次理事大会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材工程集团再获上海市科技进步奖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中国建材工程集团参加第二十五届中国国际玻璃展</w:t>
            </w:r>
          </w:p>
          <w:p>
            <w:pPr>
              <w:pStyle w:val="Normal"/>
              <w:widowControl/>
              <w:spacing w:lineRule="atLeast" w:line="327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中心工程部喜获轻工联合会科技进步三等奖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引领行业前沿铸就多彩世界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热烈祝贺我中心荣获上海市科技进步三等奖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spacing w:lineRule="atLeast" w:line="320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中国科学家在甲烷高效转化研究中获重大突破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  “</w:t>
            </w:r>
            <w:r>
              <w:rPr>
                <w:rFonts w:ascii="宋体;SimSun" w:hAnsi="宋体;SimSun" w:cs="宋体;SimSun"/>
                <w:szCs w:val="21"/>
              </w:rPr>
              <w:t>变废为宝”成我国陶业发展当务之急</w:t>
            </w:r>
          </w:p>
          <w:p>
            <w:pPr>
              <w:pStyle w:val="Normal"/>
              <w:widowControl/>
              <w:spacing w:lineRule="atLeast" w:line="32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  <w:t>中国将主导全球碳纳米管与石墨烯制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我国超细碳酸钙研发进展及其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20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化学与先进材料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研发预测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 w:cs="华文楷体"/>
                <w:b/>
                <w:b/>
                <w:sz w:val="18"/>
                <w:szCs w:val="18"/>
              </w:rPr>
            </w:pPr>
            <w:r>
              <w:rPr>
                <w:rFonts w:eastAsia="华文新魏" w:cs="华文楷体" w:ascii="华文新魏" w:hAnsi="华文新魏"/>
                <w:b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我国首台近室温超低场核磁共振谱仪研制成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加发现纳米粒子组装新方法可直接将药物送进肿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中科院宁波材料所提出大尺寸闪烁陶瓷关键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新型全息存储技术亮相体积更小存储容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薄层石墨烯实现高产率制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光引导电泳沉积助力增材制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Cs w:val="21"/>
              </w:rPr>
              <w:t xml:space="preserve">15 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我国成功研制智能超级电容器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推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种高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封装基座及其生产工艺</w:t>
            </w:r>
          </w:p>
          <w:p>
            <w:pPr>
              <w:pStyle w:val="Normal"/>
              <w:widowControl/>
              <w:ind w:firstLine="72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上海杰汇炉窑新技术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展会信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7:00Z</dcterms:created>
  <dc:creator>USER</dc:creator>
  <dc:description/>
  <dc:language>en-US</dc:language>
  <cp:lastModifiedBy>Windows 用户</cp:lastModifiedBy>
  <dcterms:modified xsi:type="dcterms:W3CDTF">2014-09-01T06:58:00Z</dcterms:modified>
  <cp:revision>3</cp:revision>
  <dc:subject/>
  <dc:title>上海硅酸盐工业</dc:title>
</cp:coreProperties>
</file>