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eastAsia="楷体_GB2312;Arial Unicode MS"/>
                <w:sz w:val="44"/>
              </w:rPr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总第</w:t>
            </w:r>
            <w:r>
              <w:rPr>
                <w:rFonts w:eastAsia="楷体_GB2312;Arial Unicode MS" w:ascii="楷体_GB2312;Arial Unicode MS" w:hAnsi="楷体_GB2312;Arial Unicode MS"/>
                <w:sz w:val="44"/>
              </w:rPr>
              <w:t>44</w:t>
            </w:r>
            <w:r>
              <w:rPr>
                <w:rFonts w:ascii="楷体_GB2312;Arial Unicode MS" w:hAnsi="楷体_GB2312;Arial Unicode MS" w:eastAsia="楷体_GB2312;Arial Unicode MS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/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tLeast" w:line="360"/>
              <w:rPr>
                <w:rFonts w:ascii="隶书" w:hAnsi="隶书" w:eastAsia="隶书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协会召开会员大会暨理事会换届改选会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隶书" w:hAnsi="隶书" w:eastAsia="隶书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企业联合会举办“四新”经济与转型发展专题报       告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2"/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2"/>
              <w:spacing w:lineRule="atLeast" w:line="3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Arial"/>
                <w:kern w:val="2"/>
                <w:sz w:val="24"/>
              </w:rPr>
              <w:t>液化空气将创新污水处理解决方案引入中国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空心玻璃微珠项目成果再次引起媒体关注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2"/>
              <w:spacing w:lineRule="atLeast" w:line="360"/>
              <w:ind w:left="18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2"/>
              <w:spacing w:lineRule="atLeast" w:line="360"/>
              <w:ind w:left="18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钙钛矿跻身高效太阳能吸收材料家族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家有望研制可过滤雾霾的极微纤维</w:t>
            </w:r>
          </w:p>
          <w:p>
            <w:pPr>
              <w:pStyle w:val="Normal"/>
              <w:widowControl/>
              <w:spacing w:lineRule="atLeast" w:line="360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能环保成陶瓷纤维主要发展方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textAlignment w:val="baseline"/>
              <w:outlineLvl w:val="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REN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可再生能源发电已极具竞争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>五边形石墨烯新结构被发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8"/>
              <w:outlineLvl w:val="1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陶瓷基复合材料类型、应用和区域—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趋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预测</w:t>
            </w:r>
          </w:p>
          <w:p>
            <w:pPr>
              <w:pStyle w:val="Normal"/>
              <w:widowControl/>
              <w:spacing w:lineRule="atLeast" w:line="360"/>
              <w:rPr>
                <w:rFonts w:ascii="华文楷体" w:hAnsi="华文楷体" w:eastAsia="华文楷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年玻璃产品的发展趋势</w:t>
            </w:r>
          </w:p>
          <w:p>
            <w:pPr>
              <w:pStyle w:val="Normal"/>
              <w:spacing w:lineRule="atLeast" w:line="360"/>
              <w:ind w:firstLine="180"/>
              <w:rPr>
                <w:rFonts w:ascii="华文新魏" w:hAnsi="华文新魏" w:eastAsia="华文新魏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新魏" w:cs="Arial" w:ascii="华文新魏" w:hAnsi="华文新魏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firstLine="2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中科大合成新材料提升锂电池性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强碳纳米弹性材料比空气还轻具有超过其重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的吸附和无漏转移能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球首批量产石墨烯手机在渝面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科技部：发展众创空间 促进大众创业万众创新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4 </w:t>
            </w:r>
            <w:r>
              <w:rPr>
                <w:rFonts w:ascii="宋体;SimSun" w:hAnsi="宋体;SimSun" w:cs="Arial"/>
                <w:sz w:val="24"/>
              </w:rPr>
              <w:t>第七届</w:t>
            </w:r>
            <w:r>
              <w:rPr>
                <w:rFonts w:ascii="宋体;SimSun" w:hAnsi="宋体;SimSun" w:cs="宋体;SimSun"/>
                <w:sz w:val="24"/>
              </w:rPr>
              <w:t>上海国际工业陶瓷展览会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0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推介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液晶陶瓷合金润滑抗磨剂及其制备方法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典工新材料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3:00Z</dcterms:created>
  <dc:creator>USER</dc:creator>
  <dc:description/>
  <dc:language>en-US</dc:language>
  <cp:lastModifiedBy>Windows 用户</cp:lastModifiedBy>
  <cp:lastPrinted>2015-03-06T14:55:00Z</cp:lastPrinted>
  <dcterms:modified xsi:type="dcterms:W3CDTF">2015-06-01T07:03:00Z</dcterms:modified>
  <cp:revision>2</cp:revision>
  <dc:subject/>
  <dc:title>上海硅酸盐工业</dc:title>
</cp:coreProperties>
</file>