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eastAsia="楷体_GB2312;Arial Unicode MS"/>
                <w:sz w:val="44"/>
              </w:rPr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总第</w:t>
            </w:r>
            <w:r>
              <w:rPr>
                <w:rFonts w:eastAsia="楷体_GB2312;Arial Unicode MS" w:ascii="楷体_GB2312;Arial Unicode MS" w:hAnsi="楷体_GB2312;Arial Unicode MS"/>
                <w:sz w:val="44"/>
              </w:rPr>
              <w:t>45</w:t>
            </w:r>
            <w:r>
              <w:rPr>
                <w:rFonts w:ascii="楷体_GB2312;Arial Unicode MS" w:hAnsi="楷体_GB2312;Arial Unicode MS" w:eastAsia="楷体_GB2312;Arial Unicode MS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/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60"/>
              <w:rPr>
                <w:rFonts w:ascii="隶书" w:hAnsi="隶书" w:eastAsia="隶书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积极推动产学研合作交流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走访企业，促进交流，作好服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隶书" w:hAnsi="隶书" w:eastAsia="隶书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经团联、工经联党委领导来我会走访调研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2"/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2"/>
              <w:spacing w:lineRule="atLeas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Arial"/>
                <w:kern w:val="2"/>
                <w:sz w:val="24"/>
              </w:rPr>
              <w:t>宁伟蒋伟忠考察了江西余干县玻璃水钻基地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中国国际玻璃展在京召开——中国建材国际工程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0.2mm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超薄浮法玻璃产品成为本届展会亮点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兰迪机器荣膺“河南省科技型中小企业”称号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怀柔将建纳米创新中心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碳纤维加固材料有望迈入世界先进行列</w:t>
            </w:r>
          </w:p>
          <w:p>
            <w:pPr>
              <w:pStyle w:val="Normal"/>
              <w:widowControl/>
              <w:spacing w:lineRule="atLeast" w:line="360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波材料所在新型高性能磁制冷材料制备工艺研究中取得进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textAlignment w:val="baseline"/>
              <w:outlineLvl w:val="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建设全球迄今最大半导体生产线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  2020</w:t>
            </w:r>
            <w:r>
              <w:rPr>
                <w:rFonts w:ascii="宋体;SimSun" w:hAnsi="宋体;SimSun" w:cs="宋体;SimSun"/>
                <w:sz w:val="24"/>
              </w:rPr>
              <w:t>年新一代功率半导体市场规模将扩大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的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科学家欲造迷你太阳可为人类提供无尽能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我国粉末涂料市场预测</w:t>
            </w:r>
          </w:p>
          <w:p>
            <w:pPr>
              <w:pStyle w:val="Normal"/>
              <w:widowControl/>
              <w:spacing w:lineRule="atLeast" w:line="360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2"/>
              <w:spacing w:lineRule="atLeast" w:line="360"/>
              <w:ind w:firstLine="2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量子点敏化太阳电池转换效率首超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8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克苏发布新型高反射粉末涂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穿戴发光纤维问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研发出钛粉制备新工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家发明了用于汽车和风力发电机的更便宜的磁性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届国际玻璃大会会议通知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0"/>
              <w:rPr>
                <w:rFonts w:ascii="宋体;SimSun" w:hAnsi="宋体;SimSun" w:eastAsia="华文仿宋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安恒新窑炉技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USER</dc:creator>
  <dc:description/>
  <cp:keywords/>
  <dc:language>en-US</dc:language>
  <cp:lastModifiedBy>Windows 用户</cp:lastModifiedBy>
  <cp:lastPrinted>2015-03-06T14:55:00Z</cp:lastPrinted>
  <dcterms:modified xsi:type="dcterms:W3CDTF">2015-06-03T01:41:00Z</dcterms:modified>
  <cp:revision>11</cp:revision>
  <dc:subject/>
  <dc:title>上海硅酸盐工业</dc:title>
</cp:coreProperties>
</file>